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nexe 2 Tableau de suivi des pharmacien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58100" cy="412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97790</wp:posOffset>
                </wp:positionV>
                <wp:extent cx="3543935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 pharmacien à la délivrance des boites de mas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lète le  document unique de traçabil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ose sur le conditionnement une étiquette stipulant « stock Etat 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voie à son grossiste répartiteur le nombre total de boites de masques délivrées pour reconstitution de son stock et à la boite  mail de votre caisse primaire tous les vendredis après mid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05pt;height:74.45pt;mso-wrap-distance-left:9.05pt;mso-wrap-distance-right:9.05pt;mso-wrap-distance-top:0pt;mso-wrap-distance-bottom:0pt;margin-top:7.7pt;mso-position-vertical-relative:text;margin-left:3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e pharmacien à la délivrance des boites de mas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lète le  document unique de traçabil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ose sur le conditionnement une étiquette stipulant « stock Etat 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voie à son grossiste répartiteur le nombre total de boites de masques délivrées pour reconstitution de son stock et à la boite  mail de votre caisse primaire tous les vendredis après m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53:00Z</dcterms:created>
  <dc:creator>CHAMPETIER DELPHINE (CNAM / Paris)</dc:creator>
  <dc:description/>
  <cp:keywords/>
  <dc:language>en-US</dc:language>
  <cp:lastModifiedBy>Estelle ROUX</cp:lastModifiedBy>
  <cp:lastPrinted>2020-03-17T19:54:00Z</cp:lastPrinted>
  <dcterms:modified xsi:type="dcterms:W3CDTF">2020-03-19T13:53:00Z</dcterms:modified>
  <cp:revision>2</cp:revision>
  <dc:subject/>
  <dc:title/>
</cp:coreProperties>
</file>